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115-5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1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сланова Фаига Адыширин Оглы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сланова Фаига Адыширин Оглы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сланов Фаиг Адыширин Оглы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23175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0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сланов Фаиг Адыширин Оглы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01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сланов Фаиг Адыширин Оглы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анов Фаиг Адыширин Оглы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6178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30001231757 от 19.11.2024, вступившим в законную силу </w:t>
      </w:r>
      <w:r>
        <w:rPr>
          <w:iCs/>
          <w:sz w:val="26"/>
          <w:szCs w:val="26"/>
        </w:rPr>
        <w:t>30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сланов Фаиг Адыширин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анова Фаига Адыширин Оглы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11252011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